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SEGUNDA SECCIÓN EN LA AGENCIA DE POLICIA DE GUADALUPE VICTORIA,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1:3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18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CONSTRUCCIÓN DE MURO DE CONTENCIÓN EN LA CALLE SABINO ESQUINA CONSTITUCIÓN, SECTOR UNO, SEGUNDA SECCIÓN, AGENCIA DE POLICIA DE GUADALUPE VICTORIA, OAXACA DE JUÁREZ, OAXACA.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>ARMANDO CRUZ MENDOZA, ING. KRISTOFER JAIR MENDEZ ANTONIO, ARQ. AURORA REYES BAUTISTA</w:t>
      </w:r>
      <w:r>
        <w:rPr>
          <w:rFonts w:cs="Arial" w:ascii="Arial" w:hAnsi="Arial"/>
          <w:sz w:val="16"/>
          <w:szCs w:val="16"/>
        </w:rPr>
        <w:t>, EN SU CARÁCTER DE DIRECTOR DE OBRAS PÚBLICAS, Y MANTENIMIENTO, ENCARGADO DEL DEPARTAMENTO DE CONSTRUCCIÓN DE OBRA CONTRATADA Y LA RESIDENTE DE OBRA, RESPECTIVAMENTE, INTEGRANTES DEL H. AYUNTAMIENTO DE OAXACA DE JUÁREZ: Y POR DEL EL COMITÉ DE OBRA LOS C.C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>TERESA GARCIA PEDRO, ALFREDO M. REYES CRUZ, ELIAS AMAYA HERNANDEZ, JULIO CRUZ BUSTAMANTE Y JUANA SANCHEZ GARCIA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EN SU CARÁCTER DE </w:t>
      </w:r>
      <w:r>
        <w:rPr>
          <w:rFonts w:cs="Arial" w:ascii="Arial" w:hAnsi="Arial"/>
          <w:b/>
          <w:sz w:val="16"/>
          <w:szCs w:val="16"/>
        </w:rPr>
        <w:t>PRESIDENTE, SECRETARIO, VOCAL 1,2 Y 3</w:t>
      </w:r>
      <w:r>
        <w:rPr>
          <w:rFonts w:cs="Arial" w:ascii="Arial" w:hAnsi="Arial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349"/>
        <w:gridCol w:w="851"/>
        <w:gridCol w:w="1417"/>
        <w:gridCol w:w="2552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DE POLICÍA  DE GUADALUPE VICTORIA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 APORTACIONES FEDERALES PARA ENTIDADES FEDERATIVAS Y MUNICIPIOS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ONDO: 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FONDO III FONDO DE APORTACIONES PARA LA INFRAESTRUCTURA SOCIAL MUNICIPAL Y DE LAS DEMARCACIONES TERRITORIALES DEL DISTRITO FEDERAL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70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 DE JULI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10504K27050506-61412-2533324</w:t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MPORTE AUTORIZADO: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551,778.0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0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 DE AGOST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DE DIFERIMIENTO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0/CM-01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4 DE OCTU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DE MONTO Y PERIODO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0/CM-02/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3 DE NOV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DE TÉRMINOS Y CONDICION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70/CM-03/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7 DE NOV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DE SEPTIEMBRE DEL 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 DE NOVIEMBRE DEL 2024</w:t>
            </w:r>
          </w:p>
        </w:tc>
      </w:tr>
      <w:tr>
        <w:trPr>
          <w:trHeight w:val="251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8 M3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8.97 M3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3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S TRABAJOS: LIMPIEZA DEL TERRENO CON MEDIOS MANUALES; TRAZO Y NIVELACIÓN CON APARARO ELECTRO-ÓPTICO (ESTACIÓN TOTAL) EXCAVACIÓN A MANO EN MATERIAL TIPO II; PLANTILLA DE CONCRETO SIMPLE; MAMPOSTERIA DE PIEDRA CANTERA JUNTEADA CON MORTERO CEMENTO-ARENA: SUMINISTRO Y COLOCACIÓN DE DRENES A BASE DE TUBO PVC SANITARIO; SUMINISTRO Y COLOCACIÓN DE FILTRO A BASE DE GRAVA SELECCIONADA; RELLENO Y COMPACTADA DE MATERIAL PRODUCTO DE CORTES O EXCAVACIONES REALIZADAS EN EL SITIO DE LOS TRABAJOS; LIMPIEZA GENERAL DE LA OBRA A MANO; ACARREO DE MATERIAL EN CAMIÓN VOLTEO FUERA DE LA OBRA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551,77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551,77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551,77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551,77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2:2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KRISTOFER JAIR ME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EPARTAMENTO DE CONTRUCCIÓN DE OBRA CONTRATAD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AURORA REYES BAUT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TERESA GARCIA PEDR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ALFREDO M. REYES CRU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CRETARIO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LIAS AMAYA HERNANDE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VOCAL 1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ULIO CRUZ BUSTAM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VOCAL 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 xml:space="preserve">C. </w:t>
      </w:r>
      <w:r>
        <w:rPr>
          <w:rFonts w:cs="Arial" w:ascii="Arial" w:hAnsi="Arial"/>
          <w:b/>
          <w:iCs/>
          <w:color w:val="FFFFFF"/>
          <w:sz w:val="16"/>
          <w:szCs w:val="16"/>
        </w:rPr>
        <w:t>JUANA SANCHEZ GARCIA</w:t>
      </w:r>
      <w:r>
        <w:rPr>
          <w:rFonts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VOCAL 3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5:00Z</dcterms:created>
  <dc:creator>JOSE ANTONIO</dc:creator>
  <dc:description/>
  <cp:keywords/>
  <dc:language>en-US</dc:language>
  <cp:lastModifiedBy>CONTRUCCION</cp:lastModifiedBy>
  <cp:lastPrinted>2025-03-14T17:40:00Z</cp:lastPrinted>
  <dcterms:modified xsi:type="dcterms:W3CDTF">2025-03-25T16:40:00Z</dcterms:modified>
  <cp:revision>4</cp:revision>
  <dc:subject/>
  <dc:title/>
</cp:coreProperties>
</file>